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Филология және әлем тілдері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Шетел тіл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ульт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дек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Ө.Әбдиман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______"___________ 20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ПӘННІҢ ОҚ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ӘДІСТЕМЕЛІК КЕШЕН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POIYa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2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«Кәсіби шетел тілі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riente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аманды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5В0702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маттандыру және басқару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5В0703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>Ақпараттық жүйелер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5В10020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Ақпараттық қауіпсіздік жүйелері 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урс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еместр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редит са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Алматы 20</w:t>
      </w:r>
      <w:r>
        <w:rPr>
          <w:rFonts w:cs="Times New Roman" w:ascii="Times New Roman" w:hAnsi="Times New Roman"/>
          <w:b/>
          <w:sz w:val="28"/>
          <w:szCs w:val="28"/>
          <w:lang w:val="tr-TR" w:eastAsia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әннің оқу-әдістемелік кешен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5В0702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маттандыру және басқару», «5В0703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>Ақпараттық жүйелер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5В10020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Ақпараттық қауіпсіздік жүйелері 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мамандығын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ға оқытушысы Жамалова Т.Б. құрастырғ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федра отырысында қарастырылған және ұсынылғ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__13__»  ___06___ 2019 ж., № _29__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аф. меңгерушісі    _________________ Молдағалиева А.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Факультеттің әдістемелік бюросы ұсынғ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__19__»  ___06____ 2019 ж.,  №___11__ хатта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тің әдістемелік бюро төрайымы    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Т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kk-KZ"/>
          </w:rPr>
          <w:t xml:space="preserve">Оспанова 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kk-KZ"/>
          </w:rPr>
          <w:t xml:space="preserve">   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әль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лология және әлем тілдері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Шетел тілі кафедр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семестр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урс туралы академиялық ақпа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07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89"/>
        <w:gridCol w:w="41"/>
        <w:gridCol w:w="384"/>
        <w:gridCol w:w="1458"/>
        <w:gridCol w:w="709"/>
        <w:gridCol w:w="945"/>
        <w:gridCol w:w="614"/>
        <w:gridCol w:w="331"/>
        <w:gridCol w:w="945"/>
        <w:gridCol w:w="425"/>
        <w:gridCol w:w="975"/>
        <w:gridCol w:w="1410"/>
        <w:gridCol w:w="16"/>
      </w:tblGrid>
      <w:tr>
        <w:trPr>
          <w:trHeight w:val="265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нің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редит сан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Ya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/>
              </w:rPr>
              <w:t>11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шетел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Оқытуш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амалова Т.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с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ағатт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 кестесі бойынш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CH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zhamalova.tan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472888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1, фи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урстың академиялық презентацияс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курсының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ұл оқу курсы ағылшын тілін үздіксіз оқытудың ажырамас бөлігі бола отырып, “Ағылшын тілі” (кәсіби) пәнінің бағдарламасы аясында алдынғы тілдік курстардан алған біліктіліктерді одан әрі дамытуға, сонымен қатар, ағылшын тілін қарым-қатынас құралы ретінде қолдана білу іскерліктері мен дағдыларын терең меңгере отырып, келесі біліктіліктерді: қатысымдық (оқу, жазу, тыңдап түсіну, сөйлеу), тілдік (сөздерді дұрыс айту, лексика, грамматика), жалпымәдени және тұлғаралаық біліктіліктерді қалыптастыруға бағытталғ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урстың мақсаты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уызша сөйлеу іскерлігін тәжірибелік тұрғыдан меңгеру және мамандық тілі ретінде ағылшын тілін күнделікті өмірде және де кәсіби түрде қарым-қатынас жасау үшін белсенді қолдану болып табы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урстың соңында студентте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білуге міндетт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ортада әсерлі түрде қарым-қатынас жасау үшін жеткілікті көлемде лексиканы және өз мамандығы бойынша термин сөздерді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ә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сай білуге міндет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түпнұсқалық мәтіндерді оқу және түсі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ағылшын тілінде ғылыми-танымдық және ғылыми түпнұсқалық мәтіндерге ауызша және жазбаша түрде аннотациял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әртүрлі кәсіби тақырыптарға шолу жасау арқылы хабарламалар, баяндамалар және презентациялар жасап, көпшілік алдына шығып, өз тақырыбы бойынша сөйле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ақпараттық негіздегі жазба мәтіндерді құрастыра білу (хабарлама, баяндама, шолу жасай бі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берілген мәтіндерге ағылшын тілінен ана тіліне және керісінше, ана тілінен ағылшын тіліне жазбаша түрде аударма жас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мамандық бойынша берілген мәтіндерге шетел тілінен ана тіліне ауызша аударма жасау. 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рек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етел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әнінің бағдарламасы аясында оқу, жазу, тыңдап түсіну және аударма бойынша іскерліктер мен дағдылардың болуы.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ек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әдебиетт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1. В.А. Радовель Английский язык для технических вузов. Учебное пособие.  М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. В. Смирнова, М. В. Юдельс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computer science stu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сымш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1. First Certificate Language Practice. Mickael Vi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the first year students of mechanics-mathematics facul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зак университетi", КАЗАХСТАН Год, количество печатных листов, ISB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, 12, 978-601-04-2467-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Омарова Ш.Б., Саякова Б.М., Жубанова К. 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Essential   Grammar in Use. Raymond Murphy Cambridge University Press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Translating articles from the different 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mediat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ниверситет құндылықтары мазмұнындағы курстың академиялық саясат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кадемиялық тұрғыдан өзін-өзі ұстау ереже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кадемиялық шыншылдық және тұтастық: өз бетімен барлық тапсырмаларды орындау; шпаргалка қолдануға және плагиатқа жол бермеу, білімді бағалаудың барлық кезеңдерінде басқа студенттерден көшіруге, оқытушыны алдауға және құрметтемеуге жол бермеу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ғалау және аттестациялау саясат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итериальды бағала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қытудың нәтижесін дискрипторлардың (аралық бақылауда және емтиханда қалыптасқан біліктіліктерді тексеру) қатынасында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 1      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  2     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Midterm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Exam        -100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-400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ңғы бағалау мына формуламен есепелед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378079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дың төменгі пайызбен көрсеткіштер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5% - 59%: D+</w:t>
              <w:tab/>
              <w:tab/>
              <w:t>50% - 54%: D-</w:t>
              <w:tab/>
              <w:tab/>
              <w:t xml:space="preserve">  0% -49%: 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бағала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туденттердің сабаққа қатысуын және аудиторияда жұмыс істеу белсенділігін бағалау; студенттердің тапсырмаларды орындауын бағала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10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СӨ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ық бақы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қу курсын жүзеге асырудың күнтізбес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04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621"/>
        <w:gridCol w:w="857"/>
        <w:gridCol w:w="155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 / мерзімі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птар атау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н жоға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nit 8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omputers and their appl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vise elementary language points;   to present and consolidate new grammar and vocabulary; to develop readi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for precise information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develop speaking skills using text materi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esent simple and continuous; action and non-action verb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ar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48-15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ext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lication of computers.  W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rk in groups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8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uters and their appl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rsonal computer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stricted practice in target language using new words; learn terminology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veloping reading skills in detail; developing speaking skills using text materi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ast tenses: simple, continuous, perf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ssar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sonal computers. Babbage`s analytical engine. The first analog and digital comput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Speaking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rk in groups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: Functional organization of the computer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present and consolidate  new grammar and vocabulary;  to develop speaking skill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uture forms: going to, present continuous, will/shal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ocabulary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lossary p.168-17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ctional units of computers. Central processing uni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Work in pairs and discus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: Functional organization of the computer. Programming languages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esent and consolidate new grammar and vocabulary; to develop speaking skill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develop reading strategies. Skimming /scanni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perfect and past simp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183-1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amming languages. Memory. Input-outpu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rk in pairs and discuss the followin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ғау СӨЖ №1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Reading the text and making a list of the new vocabulary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Doing lexical and grammar task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Putting questions on the content of the tex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Retelling of the tex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Topi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great discovery of the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entury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: Communication system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present and consolidate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actice using past simple, active words and word-combinations; to develop speaking and reading skil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perfect continuo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189-1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ome steps from the history of communication systems development. Radio communicatio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Work in pairs and discuss the followin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ен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 vocabulary - 100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ranslating the giving tex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Make up a list of 7 questions to the tex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Write an essay using new word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Б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im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vise the previous knowledge of basic grammar, vocabulary of English, to encourage students to share what they kn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Read and retell the tex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Oral topic and passing key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 Write a test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Б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: Communication system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invention of radi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present and consolidate new grammar and vocabulary; to develop speaking  and reading skill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ratives and superlativ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invention of radio. Radio transmitters. Radio receiver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Work in pairs and discuss the followin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1: Information communication technologie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to practice using active words and word-combination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develop students’ skills in listening for detail; to develop speaking skil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t, have to, should (obligatio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09-2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mmunication systems and information theory. The interne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: Қорғау С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№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ranslate the sentences from Russian (Kazakh) into English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Make up the dialogues using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grammar ta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Topi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future caree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1: Information communication technolog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levision and telecommunicatio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to practice using active words and word-combination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develop students’ skills in listening for detail; to develop speaking skil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t, may, might, can’t (deduction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26-2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Tex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levision and telecommunication. Rad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: Automatic control systems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develop speaking skills using structures; to 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, could, be able 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ability and possibilit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32-2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x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mation. Elements and structure of automatic control syste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: Automatic control systems. From the history of automatic control theory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present and consolidate new grammar and vocabulary; to develop speaking and reading skills; to practice in listening for gi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rst conditional and future time clauses + when, until,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51-25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rom the history of automatic control theory. Control systems classification. Relays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ен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е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 vocabulary - 200 word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Translate the text in written for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Sum up the information from the text and prepare a 5-7 minute talk about 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im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vise the previous knowledge of basic grammar, vocabulary of English, to encourage students to share what they kn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d-term ex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Read and retell the tex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Oral topic and passing key w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 Write a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3: Cybernetics. From the history of cybernetic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develop reading skills (scimming/scanning), to provide Ss with restricted practice in target languag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cond condit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53-260, 2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x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om the history of cybernetics. Cybernetic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4: Laser technology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actice speaking using grammar structure and active words and word-combinations; to encourage students to participate in discuss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sually and used 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77-285, 296-2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x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story of laser and its application. Laser and its operation. Types of laser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peak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ен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е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ite an essay “Your dream holiday”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 the sentences from Russian (Kazakh) into Englis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grammar task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5: Nanotechnolog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introduce and consolidate grammar structure and vocabulary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develop speaking skills using text material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ntifi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ossary p.298-2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is nanotechnology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рғ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. Do the listening ta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. Read the text and find out whether the statements are true or fal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. Paraphrase the following senten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Topi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selfmade perso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5: Nanotechnologie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practice speaking using grammar structure and active words and word-combinations; to encourage students to participate in discu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chnolog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lossary p.317-3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istory of nanotechnolog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actice of using active words and word-combination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1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special terminology from the textbook, to encourage students to speak on the topic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evisio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ing extra tasks. Revision of the vocabulary, grammar, pronunciatio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н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 vocabulary - 200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Writing an informal letter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Translate the sentences from Russian (Kazakh) into Englis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grammar 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im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vise the previous knowledge of basic grammar, vocabulary of English, to encourage students to share what they kn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d-term ex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Read and retell the tex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Oral topic and passing key words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 Write a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a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әріскер  _____________________________ Жамалова Т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s.kaznu.kz/2/Main/Personal/91/180/3865/&#1054;&#1089;&#1087;&#1072;&#1085;&#1086;&#1074;&#1072; &#1043;&#1091;&#1083;&#1084;&#1072;&#1088;&#1080;&#1103; &#1058;&#1091;&#1088;&#1099;&#1089;&#1073;&#1077;&#1082;&#1086;&#1074;&#1085;&#1072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10:00Z</dcterms:created>
  <dc:creator>Мулдагалиева Айжан</dc:creator>
  <dc:description/>
  <dc:language>en-US</dc:language>
  <cp:lastModifiedBy>HP</cp:lastModifiedBy>
  <cp:lastPrinted>2017-09-25T11:47:00Z</cp:lastPrinted>
  <dcterms:modified xsi:type="dcterms:W3CDTF">2020-01-31T18:10:00Z</dcterms:modified>
  <cp:revision>2</cp:revision>
  <dc:subject/>
  <dc:title/>
</cp:coreProperties>
</file>